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STACKEM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M is a solitaire card game with the strategy of PO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ing possibilities of KISMET.  This file is designed to 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TACKEM for your system.  Instructions on how to play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by pressing "?" or "H"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file STACKEM.ARC (or STACKEM.ZIP) should contain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EM.DOC - This file.  The documentation to STAC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EM.EXE -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EM.SCO - The STACKEM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can run on an IBM PC/XT/AT or IBM Compatible with 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and running under DOS 2.1 (or greater).  A color montior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(or better)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unarc the STACKEM.ARC/ZIP file, make sure that the STACK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CKEM.SCO file are in the same drive and directory.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, type STACKE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is Shareware, not Public Domain.  If you find this g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taining, send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ristian D.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JCC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301 Ten R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rth Kingstown RI 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# (401) 295-2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is the 2nd Shareware game created by JCC Software/Wast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LDERNESS SURVIVAL 2.0 was the 1st).  Both games were mad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RI GAMES NETWORK.  Be sure to watch for future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CC Software I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[ And now, PLAY THE GAME!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